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WHAT! is really a handy utility to have!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that I have is that I quite often forg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'SQZ" files with the distribution diskett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having a bunch of extra files in one'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'neat' either.  This program will all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to be hidden within the '.EXE' file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POP and the executable file need to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W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files are included on the disk.  Both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versions of BindScrn are included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it.  An example Clipper program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and executable forms as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 that since BindScrn uses SAYWHAT!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POP must be residen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quipmen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Clipper and SAYWHAT!, the Microsof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to process the output of BindScrn.  I used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 4.0 in developing this utility; I don't know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or assemblers so I don't know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dependent the .ASM file may be (or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s may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lso have an appropriate version of SAYWHA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ersion does not support including screens with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programs (as an external procedure)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vok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program will query for bot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s, BindScrn can be located in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accessible with your path statement. 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 will be verified before they are accepte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lid path will be rejected and must be reente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use the default directory for either or bo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utput simply press Return in the appropriate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path may be changed at any time that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prompted for by pressing ESC; the output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ince all the output files must be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the program only prompts for an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.  This is the name used for the assembly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screen file processed will have a separ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automatically and the main file will call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t assembly time.  The extension for the mai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.ASM' and the extension for the screen files is '.D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you are prompted for the name of a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ame is verified and if the file is not found r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until a valid filename is enter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quit processing just press Return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and the program will complete processing and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nly two more fields displayed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s a screen counter.  This is just a remind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creens have been process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itrarily limited to 25 screens. 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s a cumulative estimate of the siz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assembly will produce.  I have not take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 to make it absolutely accurate since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to show the effect on the resulting .EX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fter linking.  One other possible problem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otal size exceeded the amount of spac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gment; with the limit of 25 screens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Us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Assembling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types of files output by BindScr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'filename.ASM'. In addition, each scr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file 'Xscreenname.DAT'.  Natural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creen name was eight characters lo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s lost in the new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CREEN.SQX would become XMYSCREE.DAT. 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large (up to 12K).  Don't be alarmed by thi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o back down to the original size afte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enter 'masm filename;' at the dos prompt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ble screen file.  This is named 'filename.OBJ'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ing your Clipper application the only step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link.  The link command must include both th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the assembly file.  For the Microsoft link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'link clipname + assemblyname;' will suff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INK86 use 'plink86 FI clipname FI assemblyname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at the end of the commands using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suppresses further questions about list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lip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your Clipper source disregard the usual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SAYWHAT! screens.  This is either 'run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name' or call popvid with 'screenname'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ols were previously available to you.  Just use '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name' to bring up a screen.  Note that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y other calls to vidpop still use the usual synt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SCREEN CALL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f these routin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F. Hicks               Please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16 Harwood Place            problems tha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ingfield, VA 22152        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(703) 569-3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s are copyright (C) 1987 by Robert F. Hick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is requested or expected for individual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tool in commercial or corpor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ibution of $20 is requested.  Please re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